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06.05.2025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4, etapa 20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Arsenal Darlos- AFC Agnita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Axentii Roberto-Carlos va fi retinut de la delegari 2 etape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Ucean Darius va fi retinut de la delegari 2 etap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>Arbitrul Birbic Alexandru va fi retinut de la delegari 1 eta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06.05.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01:00Z</dcterms:created>
  <dc:creator>Emeric ET. Tocai</dc:creator>
  <dc:description/>
  <cp:keywords/>
  <dc:language>en-US</dc:language>
  <cp:lastModifiedBy>Emeric ET. Tocai</cp:lastModifiedBy>
  <dcterms:modified xsi:type="dcterms:W3CDTF">2025-06-16T07:02:00Z</dcterms:modified>
  <cp:revision>3</cp:revision>
  <dc:subject/>
  <dc:title/>
</cp:coreProperties>
</file>